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3 № 117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Государственная программ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государственным имуществ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государственным имущество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Воронежской области – первый заместитель председателя правительства Воронежской области Шабалатов В.А.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государствен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вершенствование системы управления в сфере имущественно-земельных отношений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еспечение реализации государственной программы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и распоряжения государственным имуществом Воронежской области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ступление доходов в бюджет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объектов недвижимого имущества, на которые зарегистрировано право собственности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земельных участков, на которые зарегистрировано право собственности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оля государственного имущества Воронежской области, переданного в аренду, пользование или на иных правовых основаниях юридическим и физическим лицам, в общем объеме государственного имущества, находящегося в реестре государственного имущества Воронежской области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4 – 2022 годы.</w:t>
              <w:br/>
              <w:t>Этап II: 2023 – 2030 годы</w:t>
            </w:r>
          </w:p>
        </w:tc>
      </w:tr>
      <w:tr>
        <w:trPr>
          <w:trHeight w:val="16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государственной программы (в действующих ценах каждого года реализации государственной программы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I: всего по государствен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95 987,4 тыс. рублей,</w:t>
              <w:br/>
              <w:t xml:space="preserve">в том числе по источникам финансирования: </w:t>
              <w:br/>
              <w:t xml:space="preserve">областной бюджет – 6 495 987,4 тыс. рублей.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I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о государственной программе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 535 79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 535 79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: всего – 453 204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– 453 2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: всего – 446 05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46 055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: всего – 439 4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439 422,5 тыс. рублей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фортная и безопасная среда для жизни».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населения, здоровье и благополучие людей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 «Совершенствование системы управления в сфере имущественно-земельных отношений Воронежской области» государственной программы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государственным имущество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rHeight w:val="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элементы государственной программы, входящие в состав подпрограммы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1.1 «Регулирование и совершенствование деятельности в сфере имущественных и земельных отношений».</w:t>
            </w:r>
          </w:p>
          <w:p>
            <w:pPr>
              <w:pStyle w:val="Normal"/>
              <w:tabs>
                <w:tab w:val="clear" w:pos="708"/>
                <w:tab w:val="left" w:pos="72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1.2 «Оформление невостребованных земельных долей на территории Воронеж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1.3 «Взносы в уставные капиталы акционерных обществ с долей участия Воронежской области в уставном капитал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1.4 «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1.5 «Проведение комплексных кадастровых работ»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030 годы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4 03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884 03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: всего – 131 924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– 131 92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: всего – 113 129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13 129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: всего – 106 496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106 496,5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7421"/>
      <w:bookmarkStart w:id="2" w:name="P2238"/>
      <w:bookmarkStart w:id="3" w:name="P1791"/>
      <w:bookmarkStart w:id="4" w:name="P1322"/>
      <w:bookmarkStart w:id="5" w:name="P17421"/>
      <w:bookmarkStart w:id="6" w:name="P2238"/>
      <w:bookmarkStart w:id="7" w:name="P1791"/>
      <w:bookmarkStart w:id="8" w:name="P1322"/>
      <w:bookmarkEnd w:id="5"/>
      <w:bookmarkEnd w:id="6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2 «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» государствен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«Управление государственным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rHeight w:val="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элементы государственной программы, входящие в состав подпрограммы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2.1 «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2.2 «Финансовое обеспечение деятельности подведомственных учреждений»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030 годы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 651 76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2 651 7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: всего – 321 280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– 321 2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: всего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– 332 926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государствен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государственной программы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государственным имуществом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государственной политики в сфере реализации государственной программы Воронежской области «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ым имуще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государственная программа) определены на основ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диного плана по </w:t>
      </w:r>
      <w:r>
        <w:rPr>
          <w:rFonts w:cs="Times New Roman" w:ascii="Times New Roman" w:hAnsi="Times New Roman"/>
          <w:sz w:val="28"/>
          <w:szCs w:val="28"/>
        </w:rPr>
        <w:t xml:space="preserve">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01.10.2021 № 2765-р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каза Президента Российской Федерации от 07.05.2012 № 596 «О долгосрочной государственной экономической политике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аза Президента Российской Федерации от 01.12.2016 № 642 «О Стратегии научно-технологического развития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а Воронежской области от 20.12.2018 № 168-ОЗ «О Стратегии социально-экономического развития Воронежской области на период до 2035 год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направлениями деятельности по обеспечению эффективного использования государственного имущества Воронежской област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ение поступления в бюджет Воронежской области доходов и источников внутреннего финансирования дефицита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дение эффективной политики по оптимизации структуры собственности за счет реализации имущества, не предназначенного для исполнения полномочий органов государственной власти Воронеж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эффективности функционирования государственного сектора, использование государственных активов в качестве инструмента для привлечения инвестиций, решения социально-значимых вопр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государственной 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управления и распоряжения государственным имуществом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государственной программы будет направлена на достижение национальных целей развития Российской Федерации на период до 2030 года – «Комфортная и безопасная среда для жизни», «Сохранение населения, здоровье и благополучие люд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при формировании целей и показателей государственной программы учитывались положения иных документов стратегического планирования регионального и федеральн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93"/>
      <w:bookmarkStart w:id="10" w:name="P393"/>
      <w:bookmarkEnd w:id="1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567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4:00Z</dcterms:created>
  <dc:creator>Талько Елена Владимировна</dc:creator>
  <dc:description/>
  <cp:keywords/>
  <dc:language>en-US</dc:language>
  <cp:lastModifiedBy>Марина В. Ерофеева</cp:lastModifiedBy>
  <cp:lastPrinted>2022-04-29T10:26:00Z</cp:lastPrinted>
  <dcterms:modified xsi:type="dcterms:W3CDTF">2022-04-29T12:10:00Z</dcterms:modified>
  <cp:revision>8</cp:revision>
  <dc:subject/>
  <dc:title/>
</cp:coreProperties>
</file>